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SIDADE FEDERAL DO RIO GRANDE DO NOR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DE PÓS-GRADUAÇÃO EM ENGENHARIA ELÉTR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DE PÓS-GRADUAÇÃO EM CIÊNCIA E ENGENHARIA DE PETRÓL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CIPLINA: CONTROLE AVANÇADO – 2008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SOR: ANDRÉ LAURINDO MAIT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vertAlign w:val="superscript"/>
        </w:rPr>
        <w:t xml:space="preserve">a </w:t>
      </w:r>
      <w:r>
        <w:rPr>
          <w:b/>
          <w:bCs/>
          <w:sz w:val="28"/>
          <w:szCs w:val="28"/>
          <w:u w:val="single"/>
        </w:rPr>
        <w:t xml:space="preserve">LISTA DE EXERCÍCIO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Entrega até o dia 30/05/2008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- Um sistema com realimentação unitária tem a seguinte função de transferência de malha aberta, que relaciona a saída Y com a entrada U e com a perturbação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objetivo é controlar a saída, supondo quês as perturbações também são medidas. Escolha controladores </w:t>
      </w:r>
      <w:r>
        <w:rPr>
          <w:i/>
        </w:rPr>
        <w:t>feedback</w:t>
      </w:r>
      <w:r>
        <w:rPr/>
        <w:t xml:space="preserve"> e </w:t>
      </w:r>
      <w:r>
        <w:rPr>
          <w:i/>
        </w:rPr>
        <w:t>feedforward</w:t>
      </w:r>
      <w:r>
        <w:rPr/>
        <w:t xml:space="preserve"> e selecione os seus parâmetros. Analise os resultados via sim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Um sistema com realimentação unitária tem a seguinte função de transferência de malha abert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m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 Selecione os parâmetros (todos reais) de um controlador atraso-avanço de fase, G</w:t>
      </w:r>
      <w:r>
        <w:rPr>
          <w:vertAlign w:val="subscript"/>
        </w:rPr>
        <w:t>c</w:t>
      </w:r>
      <w:r>
        <w:rPr/>
        <w:t>(s)=K</w:t>
      </w:r>
      <w:r>
        <w:rPr>
          <w:vertAlign w:val="subscript"/>
        </w:rPr>
        <w:t>c</w:t>
      </w:r>
      <w:r>
        <w:rPr/>
        <w:t xml:space="preserve">(s+a)/(s+b), de forma que o sistema em malha fechada tenha um desempenho robusto. Faça simulações no </w:t>
      </w:r>
      <w:r>
        <w:rPr>
          <w:i/>
        </w:rPr>
        <w:t>Matlab</w:t>
      </w:r>
      <w:r>
        <w:rPr/>
        <w:t xml:space="preserve"> para comprovar o desempenho do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Considere o sistema descrito pelo modelo</w:t>
      </w:r>
    </w:p>
    <w:p>
      <w:pPr>
        <w:pStyle w:val="Normal"/>
        <w:ind w:left="1068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lim>
          </m:limUpp>
        </m:oMath>
      </m:oMathPara>
    </w:p>
    <w:p>
      <w:pPr>
        <w:pStyle w:val="Normal"/>
        <w:rPr/>
      </w:pPr>
      <w:r>
        <w:rPr/>
        <w:t xml:space="preserve">com modelo de referência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lim>
        </m:limUpp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Implemente um controlador MRAC e utilize como entrada uma onda quadrada para avaliar o comportamento do siste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4- Discretize o sistema e o modelo de referência do exercício 3 com um período de amostragem de 0,2 s. Projete um controlador adaptativo auto-ajustável de dois estágios. Introduza limitações no sinal de controle e verifique o comportamento. Demonstre o desempenho do controlador através de simulações.</w:t>
      </w:r>
    </w:p>
    <w:sectPr>
      <w:type w:val="nextPage"/>
      <w:pgSz w:w="11906" w:h="16838"/>
      <w:pgMar w:left="1418" w:right="1418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5:00Z</dcterms:created>
  <dc:creator>user</dc:creator>
  <dc:description/>
  <cp:keywords/>
  <dc:language>en-US</dc:language>
  <cp:lastModifiedBy>usuario</cp:lastModifiedBy>
  <dcterms:modified xsi:type="dcterms:W3CDTF">2008-05-16T22:00:00Z</dcterms:modified>
  <cp:revision>9</cp:revision>
  <dc:subject/>
  <dc:title>UNIVERSIDADE FEDERAL DO RIO GRANDE DO NORTE</dc:title>
</cp:coreProperties>
</file>