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mplos de sintonia pelo método do Lugar das Raízes para processos descritos por um sistema de primeira ordem com atras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utor: Adhemar de Barros Fontes-UFBA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i/>
          <w:u w:val="single"/>
        </w:rPr>
        <w:t>Problema Servo</w:t>
      </w:r>
      <w:r>
        <w:rPr>
          <w:u w:val="single"/>
        </w:rPr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Os exemplos apresentados a seguir são para processos descritos pelo modelo de primeira ordem com atraso de transporte comumente representado pela sigla em Inglês FOPDT( First Order Plus Dead Time):</w:t>
      </w:r>
    </w:p>
    <w:p>
      <w:pPr>
        <w:pStyle w:val="Normal"/>
        <w:jc w:val="center"/>
        <w:rPr>
          <w:i/>
          <w:i/>
        </w:rPr>
      </w:pPr>
      <w:r>
        <w:rPr/>
        <w:object w:dxaOrig="1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3pt" filled="f" o:ole="">
            <v:imagedata r:id="rId3" o:title=""/>
          </v:shape>
          <o:OLEObject Type="Embed" ProgID="" ShapeID="ole_rId2" DrawAspect="Content" ObjectID="_929032689" r:id="rId2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lanta I: neste caso, a planta tem constante de tempo de 1s, atraso de 0.1s e ganho estático de 8. Assim, o modelo da planta 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3pt" filled="f" o:ole="">
            <v:imagedata r:id="rId5" o:title=""/>
          </v:shape>
          <o:OLEObject Type="Embed" ProgID="" ShapeID="ole_rId4" DrawAspect="Content" ObjectID="_151465378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o o retardo representa 10% da constante de tempo então o controlador recomendado é o P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utilização do método do Lugar das Raízes exige que se trabalhe somente com a representação em que se utilizem pólos e zeros. Portanto, usa-se a aproximação de Padé de segunda ordem. Para o atraso de 0.1s a referida aproximação resulta e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pt" filled="f" o:ole="">
            <v:imagedata r:id="rId7" o:title=""/>
          </v:shape>
          <o:OLEObject Type="Embed" ProgID="" ShapeID="ole_rId6" DrawAspect="Content" ObjectID="_58012733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jos pólos e zeros estão alocado no plano “s” 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ólos</w:t>
      </w:r>
      <w:r>
        <w:rPr/>
        <w:t>: -30.0000 +17.3205i e -30.0000 -17.3205i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Zeros </w:t>
      </w:r>
      <w:r>
        <w:rPr/>
        <w:t xml:space="preserve">  30.0000 +17.3205i e   30.0000 -17.3205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  <w:t>A alocação ideal do zero do controlador PI, tendo em vista a incerteza na constante de tempo da planta, e, por conseguinte, questões de robustez, é à esquerda do pólo do processo. Além disso, deve-se observar que este deve ser alocado o mais próximo do referido pólo dependendo do grau de incerteza que se atribui ao modelo. Assim, escolhendo-se o zero do controlador em -1.05, correspondendo a 5% de desvio em relação ao pólo do processo, tem-se o seguinte Lugar das Raíz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/>
        <w:t>Objetivando visualizar a região em que se pretende alocar o pólo dominante do sistema de controle em malha fechada, apresenta-se a seguir o lugar das raízes da figura anterior ampliado, mostrando a região de interesse. Esta região é aquela do eixo real que vai do segundo ponto de bifurcação ao terceiro contados da direita para a esquerda. Observa-se que esta região é aproximadamente entre -1,5 e -9,9. Isto corresponde a uma dinâmica em malha fechada de no mínimo 50% mais rápido que malha aberta a 990%. Evidentemente a escolha da velocidade da malha fechada em relação à malha aberta implica em um comprometimento do esforço de controle, devendo-se observar na escolha da velocidade um valor que não leve a saturaç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Figura 3 mostra o pólo dominante desejado alocado no ponto de bifurcação que está em torno de -9,9. Observe que o pólo que se aproxima do zero está praticamente, como mostra a Figura 4 na vizinhança do zero do controlador. Assim, devido ao efeito da dominância modal o comportamento transitório é regido pelo pólo em malha fechada que está alocado em torno de -9,9, sendo então desprezível  o efeito do pólo alocado na vizinhança do zero do controlador. Com isto, pode-se prever, utilizando-se o critério de 2%, que o tempo de resposta em malha fechada será de aproximadamente de </w:t>
      </w:r>
      <w:r>
        <w:rPr/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2116333379" r:id="rId10"/>
        </w:object>
      </w:r>
      <w:r>
        <w:rPr/>
        <w:t xml:space="preserve"> + 0,1 sendo este último devido ao atraso da plant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Figura 5 mostra o diagrama de simulação no Simulink</w:t>
      </w:r>
      <w:r>
        <w:rPr>
          <w:vertAlign w:val="superscript"/>
        </w:rPr>
        <w:t>®</w:t>
      </w:r>
      <w:r>
        <w:rPr/>
        <w:t xml:space="preserve"> do sistema de contro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Figura 6 mostra o resultado de simulação em que se inclui a resposta da planta (PV) e o sinal de controle (MV) quando há uma variação do tipo degrau na referência </w:t>
      </w:r>
      <w:r>
        <w:rPr>
          <w:b/>
        </w:rPr>
        <w:t>(Problema Servo)</w:t>
      </w:r>
      <w:r>
        <w:rPr/>
        <w:t xml:space="preserve">, que ocorre no instante </w:t>
      </w:r>
      <w:r>
        <w:rPr/>
        <w:object w:dxaOrig="8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6pt" filled="f" o:ole="">
            <v:imagedata r:id="rId16" o:title=""/>
          </v:shape>
          <o:OLEObject Type="Embed" ProgID="" ShapeID="ole_rId15" DrawAspect="Content" ObjectID="_971045644" r:id="rId15"/>
        </w:object>
      </w:r>
      <w:r>
        <w:rPr/>
        <w:t xml:space="preserve">, e uma perturbação </w:t>
      </w:r>
      <w:r>
        <w:rPr>
          <w:b/>
        </w:rPr>
        <w:t>(Problema Regulador)</w:t>
      </w:r>
      <w:r>
        <w:rPr/>
        <w:t xml:space="preserve"> também do tipo degrau que o corre no instante 4s. Observe que o sinal de controle inicia sua ação antes da resposta do sistema no Problema Servo enquanto que no Problema Regulador há simultaneidade. (Qual o porquê?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ve-se verificar que a variação inicial do esforço de controle foi de aproximadamente 0,5. Este valor foi pequeno devido ao ganho estático da planta que é de 8. Caso o ganho estático da planta fosse menor e a variação inicial do esforço de controle levasse à saturação poder-se-ia utilizar um pré-compensador. No exemplo a seguir o ganho da planta é reduzido para 2 (fator de redução 4), o ganho do controlador é multiplicado por 4 de forma que o ganho global permanece o mesmo. Com isso, após a simulação observa-se na Figura 7 um aumento substancial no esforço de controle. Para minimizar este efeito utilizou-se um pré-compensador cujas Figuras 8 e 9 mostram o diagrama de simulação e o resultado da simulação, respectivamente. Na Figura 9 observa-se uma redução na variação inicial do esforço de controle de aproximadamente 2 para aproximadamente 0,6, enquanto que os parâmetros temporais permanecem praticamente os mesm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176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280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Problema Regulador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lanta I: neste caso, será utilizado a mesma planta do problema servo, inicialmente apresentado. Assim, o modelo da planta é:</w:t>
      </w:r>
    </w:p>
    <w:p>
      <w:pPr>
        <w:pStyle w:val="Normal"/>
        <w:jc w:val="center"/>
        <w:rPr/>
      </w:pPr>
      <w:r>
        <w:rPr/>
        <w:object w:dxaOrig="14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3pt" filled="f" o:ole="">
            <v:imagedata r:id="rId22" o:title=""/>
          </v:shape>
          <o:OLEObject Type="Embed" ProgID="" ShapeID="ole_rId21" DrawAspect="Content" ObjectID="_194444510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o o retardo representa 10% da constante de tempo ainda neste caso o controlador recomendado é o P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utilização do método do Lugar das Raízes exige que se trabalhe somente com a representação em que se utilizem pólos e zeros. Portanto, também neste caso usa-se a aproximação de Padé de segunda ordem. Para o atraso de 0.1s a referida aproximação resulta em:</w:t>
      </w:r>
    </w:p>
    <w:p>
      <w:pPr>
        <w:pStyle w:val="Normal"/>
        <w:jc w:val="center"/>
        <w:rPr/>
      </w:pPr>
      <w:r>
        <w:rPr/>
        <w:object w:dxaOrig="21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33pt" filled="f" o:ole="">
            <v:imagedata r:id="rId24" o:title=""/>
          </v:shape>
          <o:OLEObject Type="Embed" ProgID="" ShapeID="ole_rId23" DrawAspect="Content" ObjectID="_509648543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jos pólos e zeros estão alocado no plano “s” 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ólos</w:t>
      </w:r>
      <w:r>
        <w:rPr/>
        <w:t>: -30.0000 +17.3205i e -30.0000 -17.3205i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Zeros </w:t>
      </w:r>
      <w:r>
        <w:rPr/>
        <w:t xml:space="preserve">  30.0000 +17.3205i e   30.0000 -17.3205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gora neste caso a alocação ideal do zero do controlador PI é diferente da do caso servo, tendo em vista o efeito da dominância modal que no caso regulador não é o mesmo. Isto porque a função de transferência entre a saída e a perturbação não apresenta como zero o zero do controlador, mas o pólo deste. Portanto, o pólo do controlador PI que está na origem passa a ser um zero alocado em </w:t>
      </w:r>
      <w:r>
        <w:rPr/>
        <w:object w:dxaOrig="5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3.95pt" filled="f" o:ole="">
            <v:imagedata r:id="rId26" o:title=""/>
          </v:shape>
          <o:OLEObject Type="Embed" ProgID="" ShapeID="ole_rId25" DrawAspect="Content" ObjectID="_50245774" r:id="rId25"/>
        </w:object>
      </w:r>
      <w:r>
        <w:rPr/>
        <w:t>, o que garante rejeição à perturbação do tipo degrau. Assim, o zero do controlador deve ser alocado a uma distância do pólo da planta que permita ao lugar das raízes ter a seguinte conformação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00400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ab/>
        <w:t>Como se pretende alocar os pólos em malha fechada no eixo real e não se pode utilizar o conceito de dominância modal, então este deve ser alocado exatamente no segundo ponto de bifurcação da esquerda para a direita conforme o lugar das raízes apresentado na Figura 10. Para o traçado da Figura anterior, alocou-se o zero do controlador em -2,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jetivando visualizar a região em que se pretende alocar o pólo dominante do sistema de controle em malha fechada, apresenta-se a seguir o lugar das raízes da figura anterior ampliado, mostrando a região de interesse conforme a Figura 11. O ponto escolhido para alocar os pólos dominantes em malha fechada estão mostrados na Figura 12 e estão alocados aproximadamente em -5. Isto corresponde a uma redução da dinâmica em malha fechada em relação à de malha aberta de aproximadamente 1/3 mais rápido. Evidentemente a escolha da velocidade da malha fechada em relação à malha aberta implica em um comprometimento do esforço de controle, devendo-se observar na escolha da velocidade um valor que não leve a saturaç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32810" cy="2205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/>
        <w:t>A Figura 13 mostra o diagrama de simulação no Simulink</w:t>
      </w:r>
      <w:r>
        <w:rPr>
          <w:vertAlign w:val="superscript"/>
        </w:rPr>
        <w:t>®</w:t>
      </w:r>
      <w:r>
        <w:rPr/>
        <w:t xml:space="preserve"> do sistema de contro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150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Figura 14 mostra o resultado de simulação em que se inclui a resposta da planta (PV) e o sinal de controle (MV) quando há uma variação do tipo degrau na referência </w:t>
      </w:r>
      <w:r>
        <w:rPr>
          <w:b/>
        </w:rPr>
        <w:t>(Problema Servo)</w:t>
      </w:r>
      <w:r>
        <w:rPr/>
        <w:t xml:space="preserve">, que ocorre no instante </w:t>
      </w:r>
      <w:r>
        <w:rPr/>
        <w:object w:dxaOrig="8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6pt" filled="f" o:ole="">
            <v:imagedata r:id="rId32" o:title=""/>
          </v:shape>
          <o:OLEObject Type="Embed" ProgID="" ShapeID="ole_rId31" DrawAspect="Content" ObjectID="_869028486" r:id="rId31"/>
        </w:object>
      </w:r>
      <w:r>
        <w:rPr/>
        <w:t xml:space="preserve">, e uma perturbação </w:t>
      </w:r>
      <w:r>
        <w:rPr>
          <w:b/>
        </w:rPr>
        <w:t>(Problema Regulador)</w:t>
      </w:r>
      <w:r>
        <w:rPr/>
        <w:t xml:space="preserve"> também do tipo degrau que o corre no instante 4s. Observe que a resposta ao problema servo, com a </w:t>
      </w:r>
      <w:r>
        <w:rPr>
          <w:b/>
          <w:u w:val="single"/>
        </w:rPr>
        <w:t>“Sintonia Regulador”</w:t>
      </w:r>
      <w:r>
        <w:rPr/>
        <w:t xml:space="preserve"> apresentou resultados bem inferiores aqueles obtidos com a </w:t>
      </w:r>
      <w:r>
        <w:rPr>
          <w:b/>
          <w:u w:val="single"/>
        </w:rPr>
        <w:t>“Sintonia Servo”</w:t>
      </w:r>
      <w:r>
        <w:rPr/>
        <w:t xml:space="preserve"> tanto do ponto de no que refere à resposta quanto ao o sinal de controle. Por outro lado, a resposta ao problema regulador apresentou resultados mais adequados, neste caso, do que aqueles obtidos quando a sintonia era </w:t>
      </w:r>
      <w:r>
        <w:rPr>
          <w:b/>
          <w:u w:val="single"/>
        </w:rPr>
        <w:t xml:space="preserve">“Sintonia Servo” </w:t>
      </w:r>
      <w:r>
        <w:rPr/>
        <w:t xml:space="preserve">, mostrados no item anterior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650" cy="2526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Estes resultados mostram que em situações reais deve-se optar por uma sintonia entre a ideal para o caso servo e a ideal para o caso regulador, ou então adotar uma estratégia em que as duas sintonias estão presentes. Quando não há mudança na referência a sintonia “</w:t>
      </w:r>
      <w:r>
        <w:rPr>
          <w:i/>
        </w:rPr>
        <w:t>default</w:t>
      </w:r>
      <w:r>
        <w:rPr/>
        <w:t>” é a regulador e quando há mudança na referência a sintonia utilizada é a servo. Este processo pode ser feito pelo sistema operacional utilizando-se chaveamento entre as sintonias quando há mudança na refer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oleObject" Target="embeddings/oleObject7.bin"/><Relationship Id="rId24" Type="http://schemas.openxmlformats.org/officeDocument/2006/relationships/image" Target="media/image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9.bin"/><Relationship Id="rId32" Type="http://schemas.openxmlformats.org/officeDocument/2006/relationships/image" Target="media/image10.wmf"/><Relationship Id="rId33" Type="http://schemas.openxmlformats.org/officeDocument/2006/relationships/image" Target="media/image2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50:00Z</dcterms:created>
  <dc:creator>Danielle</dc:creator>
  <dc:description/>
  <cp:keywords/>
  <dc:language>en-US</dc:language>
  <cp:lastModifiedBy>usuario</cp:lastModifiedBy>
  <dcterms:modified xsi:type="dcterms:W3CDTF">2007-10-19T14:20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